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7955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70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житлових приміщень              № ... та № ..., у гуртожитку, що на просп.Незалежності,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0, пункту 3 частини 4 статті 42 Закону України «Про місцеве самоврядування в Україні», статті 128 Житлового кодексу Української РСР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       2016 року № 39/2016, рішення виконавчого комітету Нетішинської міської ради від 06 червня 2019 року № 285/2019 «Про зміну статусу кімнат у гуртожитку, що належать до комунальної власності м.Нетішин», враховуючи пропозиції громадської комісії з житлових питань при виконавчому комітеті Нетішинської міської ради від 19 липня 2019 року та з метою розгляду клопотання Нетішинського ВНП Славутського ВП ГУНП в Хмельницькій області, зареєстрованого у Фонді комунального майна міста Нетішина 23 травня        2019 року за № 08-04/35, виконавчий комітет Нетішинської міської ради    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Н. та членам його сім’ї Н., Н., житлове приміщення № ..., площею ... кв.м, та житлове приміщення № ..., площею ... кв.м, у гуртожитку, що на просп.Незалежності,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нду комунального майна міста Нетішина (Охримчук О.М.) оформити та видати ордер для вселення у вищевказані житлові приміщення в гуртож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6:00Z</dcterms:created>
  <dc:creator>User</dc:creator>
  <dc:description/>
  <cp:keywords/>
  <dc:language>en-US</dc:language>
  <cp:lastModifiedBy>Таня</cp:lastModifiedBy>
  <cp:lastPrinted>2019-07-26T13:10:00Z</cp:lastPrinted>
  <dcterms:modified xsi:type="dcterms:W3CDTF">2019-08-02T06:59:00Z</dcterms:modified>
  <cp:revision>22</cp:revision>
  <dc:subject/>
  <dc:title>УКРАЇНА</dc:title>
</cp:coreProperties>
</file>